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4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0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Чермянинова Максима Иван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6.05.2025 года в 11 час. 00 мин. Чермянинов М.И.  управляя автомобилем </w:t>
      </w:r>
      <w:r>
        <w:rPr>
          <w:rStyle w:val="CatUserDefinedgrp1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8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Чермянинов М.И. правом на юридическую помощь защитника не воспользовался, вину в совершении правонарушения  признал, пояснив, что он управляя автомобилем УАЗ  ехал со стороны г.Ханты-Мансийска в сторону с.Селиярово и совершил обгон попутного автомобиля в зоне действия дорожного знака «обгон запрещен», после этого он был остановлен сотрудниками ГИБДД. На данном участке отсутствовала разметка, а на знак он внимания не обратил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Чермянинова М.И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05.2025 г., согласно которого                       26.05.2025 года в 11 час. 00 мин. Чермянинов М.И.  управляя автомобилем </w:t>
      </w:r>
      <w:r>
        <w:rPr>
          <w:rStyle w:val="CatUserDefinedgrp17rplc3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8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Чермянинова М.И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Чермянинова М.И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Чермянинова М.И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Чермянинова Максима Ива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048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17rplc31">
    <w:name w:val="cat-UserDefined grp-17 rplc-31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